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usic ($14.95)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usic is loaded times $5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($18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ath is loaded times $5.00 per added site =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5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/Mexico,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  Expiration date (MM/YY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checks and money orders submitted for payment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A bank and be denominated in US dollars. Most non-USA ba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n a USA 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